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4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9 /01/2018 đến ngày 04/02/201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9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hợp với y tế lên kế hoạch triển khai  hoạt đông ngoại khóa “ Giaó dục giới tính cho học sinh nữ khối 8,9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. Dạy và học theo TKB 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lịch báo giảng và TBDH của tổ viê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30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ình kế hoạch ngoại khóa qua chuyên môn trường duyệt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sổ đầu bài phòng thực hành hóa- sinh và lý-công nghệ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31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tiết hoạt động ngoài giờ lên lớp. Tiết 1 lớp  7/3- Cô Minh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dạy bồi dưỡng học sinh giỏi Hóa 8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01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lớp 8/3 làm việc với những học sinh và phụ huynh những học sinh hay bỏ học trốn tiết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thăm lớp tiết 2 môn sinh lớp 6/2 cô Thảo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02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- Tiết SHL giáo viên chủ nhiệm nhắc nhở học sinh nề nếp học tập và  tính  chuyên cần trong những ngày trước và sau tết nguyên Đá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viên kết hợp với chi Đoàn chuẩn bị phong chữ cho hoạt động ngoại khóa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Họp HĐSP tháng 02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ạt tổ chuyên môn lần 01 của tháng 02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ngoại khóa truyền thông về giáo dục giới tính cho học sinh nữ tuổi vị thành niê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04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ập nhật cổng TTĐT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29 tháng 01 năm 2018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8:00Z</dcterms:created>
  <dc:creator>VINHAN</dc:creator>
  <dc:description/>
  <cp:keywords/>
  <dc:language>en-US</dc:language>
  <cp:lastModifiedBy>ADMIN</cp:lastModifiedBy>
  <cp:lastPrinted>2017-02-27T09:03:00Z</cp:lastPrinted>
  <dcterms:modified xsi:type="dcterms:W3CDTF">2018-02-01T04:12:00Z</dcterms:modified>
  <cp:revision>30</cp:revision>
  <dc:subject/>
  <dc:title>Tổ Toán</dc:title>
</cp:coreProperties>
</file>